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1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regulaminu Programu kariera dwutorowa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PRZYJĘCIE DO PROGRAMU KARIERA DWUTOROWA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yrektor 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wersyteckiego Centrum Sportowego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wersytet Mikołaja Kopernika w Toruni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04"/>
      </w:tblGrid>
      <w:tr>
        <w:trPr>
          <w:trHeight w:val="4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 studi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studi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nr albu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do konta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cyplina spor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lubu sportow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icencji zawodniczej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aż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 sport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i zobowiązania kandydata/ kandydatki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iniejszym oświadczam, że spełniam wymogi określone w Regulaminie Programu kariera dwutorowa w odniesieniu do kwalifikowalności Uczestnika Programu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-am się z Regulaminem Programu kariera dwutorowa i zobowiązuję się do przestrzegania jego zasad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obowiązuję się do dostarczenia wszelkiej dokumentacji wymaganej w Regulaminie Programu kariera dwutorowa oraz Regulaminie studiów w terminach w nich określonych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dane w niniejszym wniosku informacje są kompletne i zgodne ze stanem faktycz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uczeni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odanie nieprawdziwych danych podlega odpowiedzialności karnej zgodnie z art. 233 ustawy z 6 czerwca 1997 r. Kodeks karny (Dz. U. z 2017 r., poz. 2204 z późn. zm.)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 – ____ – 20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data i czytelny podpis studenta/studentki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1 cd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regulaminu Programu kariera dwutorowa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JĘCIE DO PROGRAMU KARIERA DWUTOROW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a na przetwarzanie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godnie z Rozporządzeniem o Ochronie Danych Osobowych  - RODO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chodzącym w życie 25.05.2018 r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a/ny wyrażam zgodę na przetwarzanie moich danych osobowych w celu rekrutacji i uczestnictwa w Programie kariera dwutorowa student-sportowiec Uniwersytetu Mikołaja Kopernika w Toruniu, w zakresie przewidzianym w Regulaminie Programu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______ – ______–__________  </w:t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data urodzenia studenta/studentki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 – ____ – 20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data i czytelny podpis studenta/studentk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o przetwarzaniu: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, zwanego dalej „RODO”, informujemy, że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uzyskanych w celu realizacji Programu będzie Uniwersytet Mikołaja Kopernika z siedzibą przy ul. Gagarina 11 w 87-100 Toruń (dalej: ADO)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dane uzyskane w związku z realizacją Programu będą przetwarzane na podstawie art. 6 ust. 1 lit. a) RODO do czasu wycofania zgody w celu realizacji Programu kariera dwutorowa student-sportowiec,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dane osobowe Uczestnika będą przetwarzane w poniższym zakresie: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;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izerunek;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filiacja;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ek i rok studiów;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bieg kariery zawodowej i/lub edukacji i/lub kariery sportowej;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encji zawodniczej, legitymacji klubu sportowego, związku sportowego, organizacji i instytucji sportowych;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ów wydawanych przez kluby sportowe, związki sportowe, organizacje i instytucje sportowe;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należność do klubu sportowego, związku sportowego, organizacji i instytucji sportowych;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e-mail;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prawo do wycofania zgody przysługuje Uczestnikowi w każdym czasie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Uczestnikowi Programu przysługują prawa, które zrealizujemy na wniosek o: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żądanie dostępu do danych osobowych oraz z zastrzeżeniem przepisów prawa: prawo ich sprostowania, 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żądanie usunięcia lub ograniczenia przetwarzania, 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zeciw wobec przetwarzania,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niesienie danych osobowych przetwarzanych w systemach informatycznych do innego administratora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Podanie przez Uczestnika Programu danych osobowych jest dobrowolne, a brak ich podania nie rodzi żadnych skutków poza uniemożliwieniem nam dokonania publikacji materiałów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Uczestnikowi przysługuje  prawo wniesienia skargi do Prezesa Urzędu Ochrony Danych Osobowych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Dane osobowe Uczestnika udostępniane mogą być organom administracji publicznej, sądom, w zakresie sytuacji przewidzianych w przepisach prawa, a także podmiotom, z którymi ADO współpracuje w zakresie usług prawnych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Na dzień zbierania danych osobowych Uczestnika nie planujemy przekazywać ich poza EOG (obejmujący Unię Europejską, Norwegię, Lichtenstein i Islandię), nie wykluczając tego w przyszłości, o czym zostanie Pan/Pani poinformowania ze stosownym wyprzedzeniem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 stosunku do Uczestnika nie będą prowadzone działania polegające na podejmowaniu decyzji w sposób zautomatyzowany, nie będą one również podlegały zautomatyzowanemu profilowaniu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 z ADO w sprawach związanych z przetwarzaniem danych osobowych, w szczególności w związku z wniesieniem wniosku o realizację przysługujących praw prosimy o kontakt pod adresem e-mail: abi@umk.pl lub adresem korespondencyjnym ADO, z dopiskiem „IOD”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2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regulaminu Programu kariera dwutorow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TWIERDZENIE PRZYNALEŻNOŚCI DO KLUBU SPORTOW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Regulaminu Programu kariera dwutorowa student-sportowiec potwierdzam przynależność zawodnik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04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cyplina spor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icencji zawodni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ażności licen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Klubu sportow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04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lubu sportow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należność klubu do związku sportow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icencji klub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trene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,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do kontaktu ws. Progra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eczęć klubu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 – ____ – 20_____________________________________________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i czytelny podpis osoby/osób uprawnionych do reprezentacji klubu</w:t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3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do Regulaminu Programu kariery dwutorowej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UCZEST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rzypadku przyjęcia mni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04"/>
      </w:tblGrid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 studi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studi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albu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ogramu zobowiązuję się do reprezentowania Uniwersytetu, również w ramach klubu Uniwersytetu AZS UMK Toruń, podczas rywalizacji akademickiej, w szczególności organizowanej przez Fédération Internationale du Sport Universitaire (FISU, International University Sports Federation) European University Sports Association (EUSA); Akademicki Związek Sportowy (AZS) oraz innych zawodach i rozgrywkach akademickich lub klasyfikacjach akademicki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 – ____ – 20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data i czytelny podpis studenta/student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LUBU SPORT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rzyjęcia w/w zawodnika do Programu w imieniu klubu sportowego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04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lubu sportow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należność klubu do związku sportow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icencji klub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znany nam jest Regulamin Programu kariery dwutorowej student-sportowiec oraz oświadczamy, iż akceptujemy Regulamin Programu, ponad to zobowiązujemy się 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a zgody Uczestnikowi Programu do reprezentowania Uniwersytetu, również w ramach klubu Uniwersytetu AZS UMK Toruń, podczas rywalizacji akademickiej, w szczególności organizowanej przez Fédération Internationale du Sport Universitaire (FISU, International University Sports Federation) European University Sports Association (EUSA); Akademicki Związek Sportowy (AZS) oraz innych zawodach i rozgrywkach akademickich lub klasyfikacjach akademickich, o ile Uczestnik Programu zostanie powołany przez Uniwersytet, do reprezentacji uczelni z zastrzeżeniem sytuacji określonych w punkcie 3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w którym podczas zawodów organizowanych przez inne podmioty będzie prowadzona klasyfikacja akademicka zgłoszenie Uczestnika Programu do tej klasyfikacji jako studenta Uniwersytetu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</w:rPr>
        <w:t>Klub sportowy może odmówić zgody na reprezentację Uniwersytetu przez Uczestnika Programu w rywalizacji akademickiej opisanej w punkcie 1, w przypadku kolizji terminów wynikających z:</w:t>
      </w:r>
    </w:p>
    <w:p>
      <w:pPr>
        <w:pStyle w:val="Normal"/>
        <w:numPr>
          <w:ilvl w:val="2"/>
          <w:numId w:val="3"/>
        </w:numPr>
        <w:suppressAutoHyphens w:val="tru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wołania Uczestnika Programu do reprezentacji Polski i jego występów w barwach narodowych lub udziału w zgrupowaniach, obozach, konsultacjach, badaniach reprezentacji Polski,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grywek ligowych, ze szczególnym uwzględnieniem fazy play-off oraz bezpośredniej walki o najwyższe lokaty w lidze (miejsca 1–5) lub rozgrywek o utrzymanie w lidze, 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twierdzonej przez lekarza sportowego kontuzji zawodnika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eczęć klubu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 – ____ – 20_____________________________________________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i czytelny podpis osoby/osób uprawnionych do reprezentacji klubu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4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regulaminu Programu kariera dwutorow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HARMONOGRAM PRACY SPORTOW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vertAlign w:val="superscript"/>
        </w:rPr>
        <w:t>na drugiej stronie znajduje się instrukcja wypełni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65"/>
        <w:gridCol w:w="1646"/>
        <w:gridCol w:w="3260"/>
      </w:tblGrid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 studi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studiów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albu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akadem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vertAlign w:val="superscript"/>
        </w:rPr>
        <w:t>Harmonogram pracy sportowej – godziny treningów</w:t>
      </w:r>
      <w:r>
        <w:rPr>
          <w:rFonts w:cs="Calibri" w:ascii="Calibri" w:hAnsi="Calibri"/>
          <w:vertAlign w:val="superscript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6"/>
        <w:gridCol w:w="1315"/>
        <w:gridCol w:w="1316"/>
        <w:gridCol w:w="1315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dzi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y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>Harmonogram pracy sportowej – zawody, zgrupowania, obozy, konsultacje itp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2"/>
        <w:gridCol w:w="312"/>
        <w:gridCol w:w="312"/>
        <w:gridCol w:w="312"/>
        <w:gridCol w:w="312"/>
        <w:gridCol w:w="314"/>
        <w:gridCol w:w="312"/>
        <w:gridCol w:w="311"/>
        <w:gridCol w:w="312"/>
        <w:gridCol w:w="312"/>
        <w:gridCol w:w="312"/>
        <w:gridCol w:w="315"/>
        <w:gridCol w:w="313"/>
        <w:gridCol w:w="313"/>
        <w:gridCol w:w="313"/>
        <w:gridCol w:w="312"/>
        <w:gridCol w:w="313"/>
        <w:gridCol w:w="315"/>
        <w:gridCol w:w="313"/>
        <w:gridCol w:w="313"/>
        <w:gridCol w:w="313"/>
        <w:gridCol w:w="313"/>
        <w:gridCol w:w="312"/>
        <w:gridCol w:w="315"/>
        <w:gridCol w:w="313"/>
        <w:gridCol w:w="313"/>
        <w:gridCol w:w="313"/>
        <w:gridCol w:w="313"/>
        <w:gridCol w:w="313"/>
        <w:gridCol w:w="322"/>
      </w:tblGrid>
      <w:tr>
        <w:trPr>
          <w:trHeight w:val="25" w:hRule="atLeast"/>
        </w:trPr>
        <w:tc>
          <w:tcPr>
            <w:tcW w:w="970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aździernik 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970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istopad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970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rudzień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970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yczeń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970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uty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970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rzec 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970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wiecień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970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j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970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zerwiec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 – ____ – 20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ata i czytelny podpis studenta/studentk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RACY SPORT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KC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mbol [—] </w:t>
        <w:tab/>
        <w:t>– oznaczenie wszelkich wyjazdów klubowych, tj. obozy, zgrupowania, konsultacje klubowe, itp.,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mbol [X] </w:t>
        <w:tab/>
        <w:t>– oznaczenie wszelkich wyjazdów w ramach Reprezentacji Polski, tj. obozy, zgrupowania, konsultacje, badania, itp.,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mbol [Z] </w:t>
        <w:tab/>
        <w:t>– oznaczenie wszelkich zawodów sportowych w ramach klubu sportowego,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mbol [U] </w:t>
        <w:tab/>
        <w:t>– oznaczenie wszelkich zawodów sportowych w ramach rywalizacji akademickiej (Uniwersjada, AME, AMP, AMKiP, innych)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mbol [P] </w:t>
        <w:tab/>
        <w:t>– oznaczenie wszelkich zawodów sportowych w ramach Reprezentacji Polsk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231"/>
        <w:gridCol w:w="230"/>
        <w:gridCol w:w="232"/>
        <w:gridCol w:w="231"/>
        <w:gridCol w:w="232"/>
        <w:gridCol w:w="232"/>
        <w:gridCol w:w="232"/>
        <w:gridCol w:w="231"/>
        <w:gridCol w:w="315"/>
        <w:gridCol w:w="314"/>
        <w:gridCol w:w="319"/>
        <w:gridCol w:w="319"/>
        <w:gridCol w:w="319"/>
        <w:gridCol w:w="318"/>
        <w:gridCol w:w="319"/>
        <w:gridCol w:w="319"/>
        <w:gridCol w:w="318"/>
        <w:gridCol w:w="319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04"/>
      </w:tblGrid>
      <w:tr>
        <w:trPr>
          <w:trHeight w:val="25" w:hRule="atLeast"/>
        </w:trPr>
        <w:tc>
          <w:tcPr>
            <w:tcW w:w="9070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aździernik </w:t>
            </w:r>
          </w:p>
        </w:tc>
      </w:tr>
      <w:tr>
        <w:trPr>
          <w:trHeight w:val="285" w:hRule="atLeast"/>
        </w:trPr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9070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istopad</w:t>
            </w:r>
          </w:p>
        </w:tc>
      </w:tr>
      <w:tr>
        <w:trPr>
          <w:trHeight w:val="285" w:hRule="atLeast"/>
        </w:trPr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–5 października – obóz klubow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–12 października – zawod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–16 października – konsultacje klubow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–18 października – AMP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–15 listopad – zgrupowanie Reprezentacji Pol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–18 listopada – zawody w ramach Reprezentacji Pols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ind w:left="360" w:hanging="360"/>
      <w:outlineLvl w:val="0"/>
    </w:pPr>
    <w:rPr>
      <w:b/>
      <w:smallCaps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7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dpisZnak">
    <w:name w:val="Podpis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Arial Unicode MS"/>
      <w:color w:val="000000"/>
      <w:sz w:val="20"/>
      <w:szCs w:val="20"/>
    </w:rPr>
  </w:style>
  <w:style w:type="character" w:styleId="Newsabstract">
    <w:name w:val="news-abstrac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280" w:after="28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Footnote">
    <w:name w:val="Footnote Text"/>
    <w:basedOn w:val="Normal"/>
    <w:pPr>
      <w:pBdr/>
      <w:suppressAutoHyphens w:val="true"/>
    </w:pPr>
    <w:rPr>
      <w:rFonts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1:00Z</dcterms:created>
  <dc:creator>Karolina Bratkowska</dc:creator>
  <dc:description/>
  <dc:language>en-US</dc:language>
  <cp:lastModifiedBy>tomaszgo@o365.umk.pl</cp:lastModifiedBy>
  <cp:lastPrinted>2019-03-28T09:10:00Z</cp:lastPrinted>
  <dcterms:modified xsi:type="dcterms:W3CDTF">2020-07-22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9F2E5E4B5CD042BBF225E54B594CBD</vt:lpwstr>
  </property>
</Properties>
</file>